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2310/1</w:t>
      </w: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septembar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7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septembra 2017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InformacijE o radu Ministarstva unutrašnjih poslova u periodima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OD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OKTOBRa DO DECEMBRa 2016. godine I OD JANUARa DO MARTa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ODNOSNO OD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aprila DO juna 2017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većinom glasova, prihvatio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nformacije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radu Ministarstva unutrašnjih poslova u periodima od oktobra do decembra 2016. godine i od januara do marta, odnosno od aprila do juna 2017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ednici Odbora su prisustvovali dr Nebojša Stefanović, ministar unutrašnjih poslova, Vladimir Rebić, direktor policije, Miloš Oparnica, pomoćnik ministra i načelnik Sektora unutrašnje kontrole i Milica Ćatić, v.d. sekretara Ministrstva unutrašnjih poslov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4:00Z</dcterms:created>
  <dc:creator>Katarina Terzic</dc:creator>
  <dc:description/>
  <cp:keywords/>
  <dc:language>en-US</dc:language>
  <cp:lastModifiedBy>Sandra Stankovic</cp:lastModifiedBy>
  <cp:lastPrinted>2016-10-19T08:24:00Z</cp:lastPrinted>
  <dcterms:modified xsi:type="dcterms:W3CDTF">2017-09-14T13:04:00Z</dcterms:modified>
  <cp:revision>5</cp:revision>
  <dc:subject/>
  <dc:title/>
</cp:coreProperties>
</file>